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jc w:val="right"/>
        <w:rPr>
          <w:spacing w:val="40"/>
        </w:rPr>
      </w:pPr>
      <w:r>
        <w:rPr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предоставление в безвозмездное пользование Контрольно-счетной палате города Пскова части нежилого помещения, расположенного по адресу: г. Псков, ул. Яна Фабрициуса, 2-а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1 статьи 17.1 Федерального закона от 26.07.2006 № 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Контрольно-счетной палате города Пскова части нежилого помещения площадью - 67,4 кв.м, с инвентарным номером 1005, находящегося в муниципальной собственности муниципального образования «Город Псков», расположенного по адресу: г. Псков, ул. Яна Фабрициуса, 2-а, для размещения Контрольно-счетной палаты города Пскова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/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125"/>
        <w:gridCol w:w="2838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.С. Чередниченко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да Пскова                              Л.О. Мороз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М. Можа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hanging="0"/>
        <w:rPr/>
      </w:pPr>
      <w:r>
        <w:rPr>
          <w:sz w:val="28"/>
          <w:szCs w:val="28"/>
        </w:rPr>
        <w:t>Администрации города Пскова                                                        Г.В. Петр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С.Н. Хмел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Контрольно-счетной палате города Пскова части нежилого помещения, расположенного по адресу: г. Псков, ул. Яна Фабрициуса, 2-а »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Проект Решения Псковской городской Думы «О даче согласия на предоставление в безвозмездное пользование Контрольно-счетной палате города Пскова части нежилого помещения, расположенного по адресу:               г. Псков, ул. Яна Фабрициуса, 2-а» (далее - проект Решения), подготовлен в соответствии с пунктом 2 части 1 статьи 17.1 Федерального закона от 26.07.2006 №135-ФЗ «О защите конкуренции», пунктом 1 статьи 9, подпунктом 2.1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 - Порядок)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Контрольно-счетной палате города Пскова части нежилого помещения площадью - 67,4 кв.м, с инвентарным номером 1005, расположенного по адресу: г. Псков,          ул. Яна Фабрициуса, 2-а (далее - Помещение), для размещения Контрольно - счетной палаты города Псков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ранее действующими Договорами от 01.10.2010 №3986, от 04.04.2011 №4019, вышеуказанное помещение использовалось на праве безвозмездного пользования Псковской городской Думой для размещения Контрольно - счетной палаты Псковской городской Думы. Указанный Договор расторгнут 17.04.2013, в связи с учреждением Контрольно - счетной палаты города Пскова как юридического лиц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скольку пользователем (ссудополучателем) выступает Контрольно- счетная палата города Пскова которая, согласно Положению, является постоянно действующим органом внешнего муниципального финансового контроля муниципального образования «Город Псков», образуется Псковской городской Думой и ей подотчетна, руководствуясь пунктом 2.1 пункта 2 статьи 16 Порядка, муниципальное имущество может быть передано в безвозмездное пользовани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Контрольно- счетной палаты города Пскова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начальником отдела арендных отношений Н.К. Калгановой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        Л.О. Морозова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06:00Z</dcterms:created>
  <dc:creator>User</dc:creator>
  <dc:description/>
  <dc:language>en-US</dc:language>
  <cp:lastModifiedBy>Ария А. Голубева</cp:lastModifiedBy>
  <cp:lastPrinted>2013-04-24T12:16:00Z</cp:lastPrinted>
  <dcterms:modified xsi:type="dcterms:W3CDTF">2013-05-06T06:06:00Z</dcterms:modified>
  <cp:revision>2</cp:revision>
  <dc:subject/>
  <dc:title>ПСКОВСКАЯ ГОРОДСКАЯ ДУМА</dc:title>
</cp:coreProperties>
</file>